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9000"/>
      </w:tblGrid>
      <w:tr>
        <w:trPr>
          <w:trHeight w:val="930" w:hRule="atLeast"/>
        </w:trPr>
        <w:tc>
          <w:tcPr>
            <w:tcW w:w="112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9B6613"/>
                <w:sz w:val="27"/>
                <w:szCs w:val="27"/>
              </w:rPr>
              <w:t>Monument lettering is available in</w:t>
            </w:r>
            <w:r>
              <w:rPr>
                <w:rFonts w:cs="Verdana" w:ascii="Verdana" w:hAnsi="Verdana"/>
                <w:b/>
                <w:bCs/>
                <w:color w:val="9B6613"/>
                <w:sz w:val="27"/>
                <w:szCs w:val="27"/>
              </w:rPr>
              <w:drawing>
                <wp:inline distT="0" distB="0" distL="0" distR="0">
                  <wp:extent cx="4191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83" r="-6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B6613"/>
                <w:sz w:val="27"/>
                <w:szCs w:val="27"/>
              </w:rPr>
              <w:br/>
              <w:t>many styles.</w:t>
            </w:r>
            <w:r>
              <w:rPr>
                <w:rFonts w:cs="Verdana" w:ascii="Verdana" w:hAnsi="Verdana"/>
                <w:b/>
                <w:bCs/>
                <w:color w:val="9B6613"/>
                <w:sz w:val="36"/>
                <w:szCs w:val="36"/>
              </w:rPr>
              <w:drawing>
                <wp:inline distT="0" distB="0" distL="0" distR="0">
                  <wp:extent cx="4191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83" r="-6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</w:p>
        </w:tc>
        <w:tc>
          <w:tcPr>
            <w:tcW w:w="9000" w:type="dxa"/>
            <w:tcBorders/>
            <w:shd w:fill="E7D19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8599"/>
            </w:tblGrid>
            <w:tr>
              <w:trPr/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9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956A21"/>
                      <w:sz w:val="20"/>
                      <w:szCs w:val="20"/>
                    </w:rPr>
                    <w:t xml:space="preserve">Lettering techniques vary according to the stone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finish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956A21"/>
                      <w:sz w:val="20"/>
                      <w:szCs w:val="20"/>
                    </w:rPr>
                    <w:t xml:space="preserve"> and type of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carving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956A21"/>
                      <w:sz w:val="20"/>
                      <w:szCs w:val="20"/>
                    </w:rPr>
                    <w:t xml:space="preserve"> applied to the rest of the monument.  Many of the most popular lettering techniques are shown her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1905000" cy="447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251" r="-59" b="-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Sunk (V-Sunk) Sandblasted In Steeled Finish (Modified Roman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color w:val="956A21"/>
                    </w:rPr>
                    <w:drawing>
                      <wp:inline distT="0" distB="0" distL="0" distR="0">
                        <wp:extent cx="1905000" cy="4470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251" r="-59" b="-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Frosted Outline (Double Outline) Letters in Polish (Sans Serif/Optima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color w:val="956A21"/>
                    </w:rPr>
                    <w:drawing>
                      <wp:inline distT="0" distB="0" distL="0" distR="0">
                        <wp:extent cx="1905000" cy="4470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251" r="-59" b="-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Frosted Outline (Double Outline) Letters in Polish (Modified Roman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1905000" cy="4375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9" t="-257" r="-59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Frosted Outline (Double Outline) Letters in Polish (Custom Font/Hand-Drawn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1905000" cy="4470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9" t="-251" r="-59" b="-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Sunk (V-Sunk) Sandblasted In Steeled Finish (Old English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1905000" cy="4470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9" t="-251" r="-59" b="-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Frosted Outline (Double Outline) Letters in Polish (Old English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1905000" cy="4470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251" r="-59" b="-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Sunk (Sandblasted) Into Polish (Vermarco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1905000" cy="4565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9" t="-246" r="-59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Sunk (V-Sunk) Sandblasted In Steeled Finish (Condensed Modified Roman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1905000" cy="4565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9" t="-246" r="-59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956A21"/>
                    </w:rPr>
                    <w:t>Sunk (V-Sunk) Sandblasted In Steeled Finish (Modified Roman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56A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numentguild.com/site/finishes.htm" TargetMode="External"/><Relationship Id="rId5" Type="http://schemas.openxmlformats.org/officeDocument/2006/relationships/hyperlink" Target="http://www.monumentguild.com/site/carvings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0:00Z</dcterms:created>
  <dc:creator>RT</dc:creator>
  <dc:description/>
  <cp:keywords/>
  <dc:language>en-US</dc:language>
  <cp:lastModifiedBy>RT</cp:lastModifiedBy>
  <dcterms:modified xsi:type="dcterms:W3CDTF">2008-11-27T15:51:00Z</dcterms:modified>
  <cp:revision>2</cp:revision>
  <dc:subject/>
  <dc:title>Monument lettering is available in </dc:title>
</cp:coreProperties>
</file>